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uphoria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5 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freely granted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t I - Core Language - ref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1  Example Progra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2  Install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 Running a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 Editing a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Language Defini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 Objec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 Express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 Stateme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 Top-Leve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t II - Library Routines - se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outines by Appl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phabetical Listing of al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new programming language with the following advantag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al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remarkably simple, flexible, powerf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 that is extremely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dynamic storage allocation. Variables grow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programmer having to worry ab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reeing chunks of memory.  Objects of any siz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element of a Euphoria sequence (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high-performance, state-of-the-art interpre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to 20 times faster than conventional interpre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 QBas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lightning-fast pre-compilation. Your program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ntax and converted into an efficient internal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12,000 lines per second on a 486-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xtensive run-time checking for: out-of-bounds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itialized variables, bad parameter values f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, illegal value assigned to a variable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.  There are no mysterious machine exceptions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lways get a full English description of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occurs with your program at run-time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stack trace-back and a dump of all of you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Programs can be debugged quickly,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features of the underlying hardware are completely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re not aware of word-lengths,</w:t>
        <w:tab/>
        <w:t xml:space="preserve">underlying bit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of values, byte-order etc. Euphoria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highly portable from one machi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a full-screen source debugger and an execution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included, along with a full-screen, multi-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color monitor, the editor displays Euphoria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colors, to highlight comments, reserved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t-in functions, strings, and level of nesting of 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optionally performs auto-completion of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ing you typing effort and reducing syntax erro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or is written in Euphoria, and the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o you without restriction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it, add features, and redistribute it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    Euphoria programs run under MS-DOS (or Windows or OS/2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e not</w:t>
        <w:tab/>
        <w:t>subject to any 64K or 640K memory limit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programs that use the full multi-megaby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computer. You can even set up a swa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that need more memory than exists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Euphoria routines are naturally generic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low shows a single routine that will s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 -- integers, floating-point numbers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tc. Euphoria is not an "Object-Oriented" langu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 sense, yet it achieves many of the benefi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nguages in a much simpl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example of a complete Euphor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list, sorted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rge_sort(sequenc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ut x into ascending order using a recursive merg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n,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merged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lengt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 = 0 or n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x  -- triv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 = floor(n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= merge_sort(x[1..mid])       -- sort first half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merge_sort(x[mid+1..n])     -- sort second half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erge the two sorted halv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d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length(a) &gt; 0 and length(b)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compare(a[1], b[1])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a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a[2..length(a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d = append(merged, b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b[2..length(b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merged &amp; a &amp; b  -- merged data plus 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print_sorted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generate sorted_list fr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= {9, 10, 3, 1, 4, 5, 8, 7, 6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_list = merge_sor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 sorted_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_sorted_list()     -- this command start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contains 4 separate commands that are process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declares two variables: list and sorted_list to b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defines a function merge_sort(). The third defines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sorted_list(). The final command calls procedure print_sorted_li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rom the program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1, 2, 3, 4, 5, 6, 7, 8, 9, 10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e_sort() will just as easily sort {1.5, -9, 1e6, 100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oranges", "apples", "bananas"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xample is stored as euphoria\demo\example.ex. This is no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y to sort in Euphoria. Go to the euphoria\demo director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x allsorts" to see timings on several different sorting algorith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numbers of objects. For a quick tutorial example of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ee euphoria\demo\bench\filesort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2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Euphoria on your machine, first read the file instal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simply involves copying the euphoria files to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 directory named "EUPHORIA", and then modifying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EUPHORIA\BIN is on your search path, and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DIR is set to the EUPHORIA directory. An automatic install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tall.bat" is provided for this purpose. For the latest detail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structions in install.doc before you ru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nstalled, the euphoria directory will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b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.exe, dos4gw.exe, ed.bat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include files, e.g. graphics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.doc, refman.d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dem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mo programs, e.g. ttt.ex, mset.ex, plot3d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lan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nguage war game, lw.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ben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nchmar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grams are executed by typing "ex", followed by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n (or only) file. By convention, main Euphoria files have an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ex".  Other Euphoria files, that are meant to be included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end in ".e". To save typing, you can leave off the ".ex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 command will supply it for you automatically. If the file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in the current directory, your PATH will be searched.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-line options for ex itself, but your program can call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command_line() to read the ex command-line. You can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input and standard output when you run a Euphori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.ex &lt; raw &gt;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s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filesort &lt; raw &gt;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requently-used programs you might want to make a small 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 myprog.ex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myprog.ex expects two command-line arguments. This will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yping ex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.exe is in the euphoria\bin directory which must be on your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dos4gw.exe must also be present in the bin directory (o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earch path). Some Euphoria programs expect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DIR to be set to the main Euphori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un Euphoria programs directly from the Windows environment,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S shell that you have opened from Windows. By "associating" .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x.exe, you can simply double-click on a .ex file to run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to have several Euphoria programs active in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size these windows, move them around, change to a different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ings in the background, copy and paste between windows etc.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manual. The Euphoria editor is available.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.e, .pro and other text files with ed.bat. Also, the File-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-command will let you type in ex or ed comm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a Euphoria program under Windows (or in a DOS sh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) and the program runs out of physical memory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"virtual memory". Windows provides this virtual memory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least-recently-used data to a swap file. To chang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swap file, click on Control Panel / 386 Enhance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rtual memory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DOS, outside of Windows, there is normally no swap fil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yping:  swapon  you can tell the DOS4GW DOS-extender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16-megabyte swap file for use by Euphoria programs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hen each Euphoria program starts, and is dele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s. Type:  swapoff  to turn off this swapping feature. Do no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ing unless your program needs it, as it adds a bit of over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and termination of each Euphor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disk swapping activity occurs your program will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will slow down. A better approach may be to free up mor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by cutting back on SMARTDRV and other programs that reserv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s of extended memor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4 Edi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use any text editor to edit a Euphoria program. However, 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s with its own special editor that is written entirely in Eupho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: ed  followed by the complete name of the file you wish to ed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ex extension is not assumed). You can use this editor to edit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 When you edit a .e or .ex file some extra features, such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highlighting and auto-completion of certain statements,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your job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ever you run a Euphoria program and get an error message,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ation or execution, you can simply type ed with no file nam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automatically positioned in the file containing the erro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rrect line and column, and with the error message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Windows you can associate ed.bat with various kinds of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keys that you type are inserted into the fil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Esc key once to get a menu bar of special commands.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Insert/Delete Home/End PageUp/PageDown keys are also activ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euphoria\doc\ed.doc for a complete description of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Esc h (help) will let you view ed.doc from your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understand or modify any detail of the editor's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edit the file ed.ex in euphoria\bin (be sure to make a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so you don't lose your ability to edit).  If the name ed confli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ome other command on your system, simply re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\bin\ed.bat to something else.  Because this editor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uphoria, it is remarkably concise and easy to understand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ality implemented in a language like C, would tak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Distribu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ustomer needs to have the 2 files: ex.exe and dos4gw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earch path. You are free to supply anyone with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of ex.exe, as well as dos4gw.ex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can be distributed in source form or in shrouded form.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you supply your Euphoria files plus any standard includ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d. To deliver a program in shrouded form, you run the Euphori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shrouder, bin\shroud.ex, against your main Euphoria file. The shro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lls together all included files into a single compact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tually unreadable. You then ship this one file plus a copy of ex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4gw.exe. One copy of ex.exe and dos4gw.exe on a machine is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any number of Euphoria programs. Comments in bin\shroud.ex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it, and what it does to obscure or "shroud" your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data objects in Euphoria are either atoms or sequences.  An ato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eric value. A sequence is an ordered list of data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bjects contained in a sequence can be an arbitrary mix of ato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. A sequence is represented by a list of objects in brac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arated by commas. Atoms can have any integer or double-precision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 value. They can range from approximately -1e300 to +1e300 with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digits of accuracy. Here are some Euphoria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a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amples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2, 3, 5, 7, 11, 13, 17, 19}        -- 8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{3, 3, 3}, 4, {5, {6}}}      -- 5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"jon", "smith"}, 52389, 97.25}    -- 3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                                  -- 0-elemen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can also be entered in hexadecima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E             --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000           -- 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FFF00008      -- 687184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10            --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can be nested to any depth.  Brace brackets are used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out of a list of expressions.  These expressions are evalu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x+6, 9, y*w+2, sin(0.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ierarchical Objects" part of the Euphoria acronym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archical nature of nested sequences. This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 hierarchies of certain object-oriented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Note: The Euphoria interpreter will store integer-valued ato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 integers to save time and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s may be entered using quote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CDE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s are just sequences of characters, and may be manipu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d upon just like any other sequences. For exampl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equivalent to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65, 66, 67, 68, 69, 70, 7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ains the corresponding ASCII codes. Similarly,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valent to {}. Both represent the sequence of length-0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ter of programming style, it is natural to use ""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ength-0 sequence of characters, and {} to suggest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characters may be entered using single quotes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that they be treated as individual numbers (atoms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-1 sequenc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'   -- equivalent to the atom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  -- equivalent to the sequence {6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an atom is not equivalent to a one-element sequenc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value, although there are a few built-in routines tha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eat them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may be entered using a back-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"  </w:t>
        <w:tab/>
        <w:t xml:space="preserve">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"Hello, World!\n", or '\\'. The Euphoria edito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strings in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tarted by two dashes and extend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 are ignored by the compiler and have no effect on executio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displays comments in red. In this manual we us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can be combined into expressions using binary and unary opera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built-in and user-defined functi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2,3}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n expression that adds the sequence {1,2,3} and the atom 5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ulting sequence {6,7,8}. Besides + there are many other operat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f operato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st precedence:     function/typ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nary-  unary+ 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  &gt;  &lt;=  &gt;=  =  !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west precedence:     an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2+6*3 means 2+(6*3), not (2+6)*3. Operators on the same line abov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precedence and are evaluate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onal &amp;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lational operators, &lt;, &gt;, &lt;=, &gt;=, = , != each produce a 1 (true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(false) result. These results can be used by the logical operators 'a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r', and 'not' to determine an overall truth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&gt; 0 and b != 100 or not (c &lt;= 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b and c are the names of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element of a sequence may be selected by giving the eleme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quare brackets. Element numbers start at 1. Non-integer subscri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ed down to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f x contains {5, 7, 9, 11, 13} then x[2] is 7. Suppo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 something different to x[2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[2] = {11,22,3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x becomes: {5, {11,22,33}, 9, 11, 13}. Now if we ask for x[2]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11,22,33} and if we ask for x[2][3] we get the atom 33.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with a number that is outside of the range 1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s, you will get a subscript error. For example x[0],  x[-99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6] will cause errors. So will x[1][3] since x[1] is not a sequenc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 limit to the number of subscripts that may follow a vari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 must contain sequences that are nested deeply enoug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dimensional array, common in other languages, can be easily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equence of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 {5, 6, 7, 8, 9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1, 2, 3, 4, 5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0, 1, 0, 1, 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pression of the form x[i][j] can be used to access any element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ensions are not symmetric however, since an entire "row" can b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x[i], but there is no simple expression to select an entir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logical structures, such as n-dimensional arrays, arrays of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s of structures etc. can also be handled easily and flex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expressions in general may not be subscripted, just variab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{5,6,7,8}[3] is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quence of consecutive elements may be selected by giving the st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ing element numbers. For example if x is {1, 1, 2, 2, 2, 1, 1, 1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is the sequence {2, 2, 2}. x[3..3] is the sequence {2}. x[3..2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ed. It evaluates to the length-0 sequence {}.  If y has the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fred", "george", "mary"} then y[1..2] is {"fred", "george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can also use slices for overwriting portions of variables. After x[3..5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9, 9, 9} x would be {1, 1, 9, 9, 9, 1, 1, 1}. We could also ha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[3..5] = 9 with the same effect. Suppose y is {0, "Euphoria", 1, 1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[2][1..4] is "Euph". If we say y[2][1..4]="ABCD" then 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{0, "ABCDoria", 1, 1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need to be a bit more precise in defining the rules for empty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 a slice s[i..j] where s is of length n. A slice from i to 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j = i-1  and i &gt;= 1 produces the empty sequence, even if i = n+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 1..0  and n+1..n and everything in between are legal (empty) sl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y slices are quite useful in many algorithms. A slice from i to j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&lt; i - 1 is illegal , i.e. "reverse" slices such as s[5..3] are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f Sequences and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two objects may be concatenated using the &amp; operator. The res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 with a length equal to the sum of the lengths of the concate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(where atoms are considered here to have length 1)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1, 2, 3} &amp; 4   -- result is {1, 2, 3, 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&amp; 5           -- result is {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1, 1}, 2, 3} &amp; {4, 5}   -- result is {{1, 1}, 2, 3, 4, 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= {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1,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y &amp; x       -- y is still {1,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Operations 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binary or unary arithmetic operation, including any of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 routines, may be applied to entire sequences as well as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pplied to a sequence, a unary operator is actually appli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ment in the sequence to yield a sequence of results of the sam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one of these elements is itself a sequence then the same rule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-{1, 2, 3, {4, 5}}   -- x is {-1, -2, -3, {-4, -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perands which are both sequences th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quences must be of the same length. The binary operation is then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rresponding elements taken from the two sequences to get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5, 6, 7 {1, 1}} + {10, 10, 20,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x is {15, 16, 27, {101, 10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binary operator has one operand which is a sequence while the oth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number (atom) then the single number is effectively repe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 a sequence of equal length to the sequence operand. The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on two sequences then apply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{4, 5, 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5 * y  -- w is {20, 25, 3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+ y  -- z is {5, 7, 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x &lt; y  -- z is {1, 1, 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{{1, 2}, {3, 4}, {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= w * y  -- w is {{4, 8}, {15, 20}, {3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son of Euphoria Objects with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asing Euphoria on this one, simple, general, recursive data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emendous amount of the complexity normally found i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en avoided. The arrays, record structures, unions, arrays of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dimensional arrays, etc. of other languages can all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in Euphoria with sequences. So can higher-level struc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lists, stacks, queues, tree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more, in Euphoria you can have sequences of mixed typ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 any object to an element of a sequence; and sequences easily g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 in length without your having to worry about storage alloca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ct layout of a data structure does not have to be declared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change dynamically as required. It is easy to write generic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, for instance, you push or pop a mix of various kind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 using a singl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tructure manipulations are very efficient since Euphoria will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data objects rather than cop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ing in Euphoria is based entirely on creating and manip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xible, dynamic sequences of data. Sequences are it -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data structures to learn. You operate in a simple, safe, elastic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*values*, that is far removed from the rigid, tedious, dangerou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bits, bytes, pointers and machine cr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 such as LISP and Smalltalk, Euphori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arbage collection" of unused storage is a continuous process tha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ses random delays in execution of a program, and does not pre-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ge regions of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guage definitions of conventional languages such as C, C++, A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ery complex. Most programmers become fluent in only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The ANSI standards for these languages read like complex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orced to write different code for different data types sim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the data, ask for its current length, concatenate it, compare i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uals for those languages are packed with routines such as "strc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trncpy", "memcpy", "strcat",  "strlen", "strcmp", "memcmp", etc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nly work on one of the many typ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of the complexity surrounds issues of data type. How do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types? Which types of data can be mixed? How do you convert on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another in a way that will keep the compiler happy?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something requiring flexibility at runtime, you frequently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to fake ou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se languages the numeric value 4 (for example)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aning depending on whether it is an int, a char, a short, a double,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 * etc.. In Euphoria, 4 is the atom 4, period. Euphoria h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ypes as we shall see later, but it is a much simple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sues of dynamic storage allocation and deallocation consum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grammer coding time and debugging time in these other langu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the resulting programs much harder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er variables are extensively used. The pointer has been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go to" of data structures. It forces programmers to think of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bound to a fixed memory location where it can be manipula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s of low-level non-portable, tricky ways. A pictur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that your program will run on is never far from your mind.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pointers and does no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names and other user-defined symbols (identifiers)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ngth. Upper and lower case are distinct. Identifiers must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and then be followed by letters, digits or undersco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reserved words have special meaning in Euphoria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       end             include 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           exit            not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      for             or     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function        procedure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          global          return        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if          if            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uphoria editor displays these words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user-defined symbols may be declared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erform some computation and may have a list of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lot(integer x, integer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ition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1,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a fixed number of named parameters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rictive since any parameter could be a variable-length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rbitrary objects. In many languages variable-leng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re impossible.  In C, you must set up strange mechani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lex enough that the average programmer cannot d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ulting a manual or a local gu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py of the value of each argument is passed in. The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variables may be modified inside the procedure bu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ffect the value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Note: The interpreter does not actually copy sequ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-point numbers unless it becomes necessa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= {1,2,3,4,5,6,7,8.5,"ABC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tement x = y does not actually cause a new copy of 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d. Both x and y will simply "point" to the same sequence.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perform x[3] = 9, then a separate sequence will be created for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emory (although there will still be just one shared copy of 8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C"). The same thing applies to "copies" of arguments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just like procedures, but they return a valu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n expression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x(atom a, ato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&gt;=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Euphoria object can be returned.  You can, in effect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turn values, by returning a sequence of object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quotient, remain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use the general term "subroutine", or simply "routine"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 is applicable to both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special functions that may be used in declaring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for a variable. A type must have exactly one parame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turn an atom that is either TRUE (non-zero) or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can also be called just like other functions. They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assigned values during execu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variables that are assigned an initial value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chang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MAX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Upper = MAX - 10, Lower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of any expression can be assigned to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one involving calls to previously defined functions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ssignment is made the value of the constant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ymbol must be declared before it is used. This is restrict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benefits. It means you always know in which direction to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 of a subroutine or variable that is used at some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When looking at a subroutine definition, you know that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a call to this routine from any routine defined earlier. In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forces you to organize your program into a hierarchy whe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inct, "layers" of low-level, followed by higher-level routin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place a layer without disrupting any lower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ymbol is defined from the point where it is declared to the end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pe. The scope of a variable declared inside a procedure or function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variable) ends at the end of the procedure or function. 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other constants, procedures, functions and variables en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source file in which they are declared and they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l, unless the word global precedes their declaration, in which cas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pe extends indefinitely. Procedures and functions can call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declarations must be outside of any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declarations inside a subroutine must all appear at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executable statements of the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ecial case is that of the controlling variable used in a for-loop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declared at the beginning of the loop, and its scope e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of the for-loop. If the loop is inside a function or proced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 variable is a private variable and may not have the same name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ivate variable. When the loop is at the top level, outside of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or procedure, the loop variable is a local variable and may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me name as any other global or local variable in that file.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 loop variables as you would other variables. The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the for statement defines the legal values of the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ing a type would be redundant and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type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declarations have a type name followed by a list of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ecla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lobal integer x, y, 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red(sequence q, sequence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parameter list like the one above, the type name may only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ngle variab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ypes: object, sequence, atom and integer are predefined.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bject may take on any value. Those declared with type sequence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sequences. Those declared with type atom must always be ato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lared with type integer must be atoms with integer values from -10737418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+1073741823 inclusive. You can perform exact calculations on larg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, up to about 15 decimal digits, but declare them as atom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Calculations using variables declared as inte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be somewhat faster than calculations involving variable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om. If your machine has floating-point hardware, Euphoria will 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ipulate atoms that aren't representable as integers. If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n't have floating-point hardware, Euphoria will cal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ating-point emulation routines contained in ex.exe. You ca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to bypass any floating-point hardware, by setting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NO87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lower software routines will be used, but this could be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antage if you are worried about the floating-point bug in some Pent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ugment the predefined types, you can create new types.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is define a single-parameter function, but declare i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... end type instead of function ... end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hour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x &gt;= 0 and x &lt;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 h1,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arantees that variables h1 and h2 can only be assigned inte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ange 0 to 23 inclusive. After an assignment to h1 or h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r will call "hour()", passing the new value.  The parameter 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be checked to see if it is an integer. If it is, the retur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executed to test the value of x (i.e. the new value of h1 or h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hour" returns true, execution continues normally. If "hour"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program is aborted with a suitable diagnostic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et_time(hour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_time() above can only be called with a reasonable value for paramete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variable's type will be checked after each assignment to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xcept where the compiler can predetermine that a check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), and the program will terminate immediately if the typ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alse.  Subroutine parameter types are checked when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alled. This checking guarantees that a variable can never have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es not belong to the type of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ike other languages, the type of a variable does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ulations on the variable. Only the value of the variable matter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The type just serves as an error check to prevent any "corru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checking can be turned off or on in between subrout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type_check" or "without type_check" commands. It is initially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o Benchmarkers: When comparing the speed of Euphoria program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written in other languages, you should specify  without type_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the file, unless the other language provides a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of run-time checking. This gives Euphoria permission to skip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hecks, thereby saving some execution time. All other check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ed, e.g. subscript checking, uninitialized variable check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turn off type checking, Euphoria reserves the righ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 at strategic places, since this can actually allow it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faster in many cases. So you may still get a type check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n when you have turned off type checking. With or without type_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never get a machine-level exception. You will always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message from Euphoria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method of defining types is much simpler than what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ther languages, yet Euphoria provides the programmer with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exibility in defining the legal values for a type of data. Any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used to include or exclude values. You can even declare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of type object which will allow it to take on any value. Routi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ritten to work with very specific types, or very gene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ct type definitions can greatly aid the process of debugging.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s are caught close to their source and are not allowed to propag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tle ways through the rest of the program. Furthermore, it is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ason about the misbehavior of a section of code when you ar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variables involved always had a legal value, if no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 also provide meaningful, machine-checkable documentation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, making it easier for you or others to understand your co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date. Combined with the subscript checking,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, and other checking that is always present, strict run-ti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makes debugging much easier in Euphoria than in mo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t also increases the reliability of the final progra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atent bugs that would have survived the testing phase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will have been caught by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ecdote 1: In porting a large C program to Euphoria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latent bugs were discovered. Although this C program was believ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ly "correct", we found: a situation where an uninitializ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being read; a place where element number "-1" of an array was rout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and read; and a situation where something was written jus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. These problems resulted in errors that weren't easily visi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ual observer, so they had survived testing of the C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ecdote 2: The Quick Sort algorithm presented on page 117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icient Programs by Jon Bentley has a subscript error! The algorith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read the element just before the beginning of the arr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ted, and will sometimes read the element just after the end of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ever garbage is read, the algorithm will still work - thi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y the bug was never caught. But what if there isn't any (virtual)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before or just after the array? Bentley later modifies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that this bug goes away -- but he presented this version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. Even the experts need subscript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ance Note: When typical user-defined types are used extensively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adds only 20 to 40 percent to execution time. Leave it 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ally need the extra speed. You might also consider turning it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 few heavily-executed routines. Profiling can help with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inds of executable state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procedure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x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icolons are not used in Euphoria, but you are free to pu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s as you like on one line, or to split a single statem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lines. You may not split a statement in the middle of a variab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, number or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signment statement assigns the value of an expression to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, or to a subscript or slice of a variable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] = y[i]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[i..j] =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vious value of the variable, or element(s) of the subscri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ced variable are discarded.  For example, suppose x was a 1000-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at we had initializ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repeat(0, 1000)  -- repeat 0, 100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later we assigned an atom to x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perfectly legal since x is declared as an object. The previou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x, namely the 1000-element sequence, would simply disappear. Ac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ace consumed by the 1000-element sequence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ycled due to Euphoria's dynamic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cedure call starts execution of a procedure, passing it an optiona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gument valu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 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f statement tests an expression to see if it is 0 (false) or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rue) and then executes the appropriate series of statements.  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ptional elsif and else claus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&lt; 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= 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ar =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b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if char = 'c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le statement tests an expression to see if it is non-zero (tr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le it is true a loop is execut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x 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= a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r statement sets up a special loop with a controlling loop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uns from an initial value up or down to some final valu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 i   -- ? is a short form for print() -- see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0 to 20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j = 20 to 10 by -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{i, 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op variable is declared automatically and exists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. Outside of the loop the variable has no value and is not even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its final value, copy it into another variable before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p. The compiler will not allow any assignments to a loop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 value, loop limit and increment must all be atoms. If no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pecified then +1 is assumed. The limit and incremen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ablished when the loop is entered, and are not affected by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s during the execution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turn statement returns from a subroutine. If the subroutine is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ype then a value must also be returned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{50, "FRED", 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it statement may appear inside a while-loop or a for-loop.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termination of the loop, with control passing to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oop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[i] = 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quite common to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TR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some_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.e. an "infinite" while-loop that actually terminates via an ex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ome arbitrary point in the body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 Top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cesses your .ex file in one pass, starting at the first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eding through to the last line. When a procedure or function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ncountered, the routine is checked for syntax and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, but no execution takes place. When a statement that i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ny routine is encountered, it is checked for syntax,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form and then immediately executed.  If your .ex file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definitions, but no immediate execution statements, then no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when you try to run it (other than syntax checking). You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mmediate statement to call your main routine (see the exampl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1.1). It is quite possible to have a .ex file with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diate statements, for example you might want to use Euphoria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 calculator, typing in just one print (or ?) statement into a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executing it. The langwar demo program (euphoria\demo\langwar\lw.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ckly reads in and displays a file on the screen, before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is compiled (on a 486 or higher this makes little differenc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 takes less than a second to finish compiling the entir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common practice is to immediately initialize a global vari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pecial commands may only appear at the top level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side of any function or procedure. As we have seen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 to use any Euphoria statement, including for-loops, while-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tements etc. (but not return), at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filename - reads in (compiles) a Euphoria source file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y global symbols that have already been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bal symbols defined in the included file remai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remainder of the program. If an absolut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given, Euphoria will use it. When a relative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s given, Euphoria will first look for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e directory as the main file given on the e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. If it's not there, it will look in %EUDIR%\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re EUDIR is the environment variable that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en using Euphoria. This directory contain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uphoria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clude statement will be quietly ignored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been included,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           - turns on one of the compile options: profile, t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rning or type_check. Options warning and type_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ly on, while profile and trace are initially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       - turns off one of the above options. Note tha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se options may be turned on or off between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not inside of a subroutine. These options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obally. For example if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typ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clude graphics.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type checking will be turned off inside graphics.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 as in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l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"with profile" then an execution profile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program finishes execution. It is written to the file "ex.pro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ofile is a listing of your program showing the number of tim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ment was executed. Only statements compiled "with profile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Normally you will say "with profile" at the top of your main .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get a complete listing. View this file with the Euphoria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ling can help you in many ways: it lets you see which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ily executed, so you can try to speed up your program; it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program is actually working the way you intended; and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ich sections of code were not tested - don't let your users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ing Standard Input and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s such as gets() and puts() can use standard input (file #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ard output (file #1), and standard error output (file #2).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 output can then be redirected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 myprog &lt; myinput  &gt; my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I/O routines in Part II section 2.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in Euphoria is much easier than in most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ensive runtime checking provided at all times by Euphori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ches many bugs that in other languages might take hours of your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down. When Euphoria catches an error, you will always get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on your screen, and a detailed report in a file called "ex.er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reports always include a full English description of what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with a call-stack traceback. The file ex.err will also have a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ariable values, and optionally a list of the most recently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For extremely large sequences, only a partial dump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you are able to create user-defined types tha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set of legal values for each of your variables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 will occur the moment that one your variables is assigned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a program will misbehave without failing any runtime check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programming language it may be a good idea to simply study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and rethink the algorithm that you have coded. It may als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ert print statements at strategic locations in order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logic of the program. This approach is particularly conveni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preted language like Euphoria since you can simply edi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rerun the program without waiting for a recompile/re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provides you with additional powerful tools for debugg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trace the execution of your program source code on one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tness the output of your program on another. with trace / without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select the subroutines in your program that are available for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ten you will simply insert a "with trace" command at the very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ource code to make it all traceable. Sometimes it is better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"with trace" after all of your user-defined types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 into these routines after each assignment to a variable.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know exactly which routine or routines you are interested in tr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will want to select only these ones. Of course, onc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e window you can interactively skip over the execution of any rout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down-arrow on the keyboard rather than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traceable lines can appear in ex.err as "most-recently-executed li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a runtime error occur. If you want this information and didn't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insert a "with trace" and then rerun your program. Exec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bit slower when lines compiled "with trace"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have predetermined the lines that are traceable, your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ynamically cause the trace facility to be activated by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1) statement. Again, you c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1)</w:t>
        <w:tab/>
        <w:t>-- or trace(2) if you prefer a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top of your program, so you can start tracing from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. More commonly, you will want to trigger tracing whe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entered, or when some condition arise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turn off tracing by executing a trace(0) statement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it off interactively by typing 'q' to quit tracing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ith trace" must appear outside of any routine, whereas trace(1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(0) can appear inside a routine or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ight want to turn on tracing from within a type. Suppos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and it fails, with the ex.err file showing that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has been set to a strange, although not illegal valu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der how it could have happened. Simply create a type for tha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executes trace(1) if the value being assigned to the variab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 one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positive_int(intege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x = 9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(1) -- how can this b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 --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then be able to see the exact statement that caused you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set to the strange value, and you will be able to check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ther variables. You will also be able to check the output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what has been happening up to this precise moment.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type return 0 for the strange value instead of 1, you can for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 in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(1) statement is executed, your main output screen is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race screen appears. It shows a view of your program with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executed next highlighted, and several statements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howing as well. Several lines at the bottom of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 for displaying variable names and values. The top line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you can enter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display main output screen - take a look at your program's output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redisplay trace screen. Press this key while viewing the mai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return to the tra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- execute the currently-highlighted statemen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-arrow - continue execution and break when any statement com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one in the source listing is executed. This lets you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ver subroutine calls. It also lets you force your way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etitiv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display the value of a variable. Many variabl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as they are assigned a value, but sometimes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icitly ask for one that is not on display. After hitt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the name of the variable. Variab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defined at this point cannot be shown. Variables that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itialized will have &lt;NO VALUE&gt; beside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it tracing and resume normal execution. Tracing will start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race(1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- this will abort execution of your program. A traceback and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values will go to ex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trace your program, variable names and values appear automa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portion of the screen. Whenever a variable is assigned-t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s name and new value appear at the bottom. This value is alway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-to-date. Private variables are automatically cleared from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ir routine returns. When the variable display area is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st-recently referenced variables will be discarded to make ro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convenience, numbers that are in the range of printabl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32-127) are displayed along with the ASCII character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acter will be in a different color (or in quotes in a mono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for all variables, since Euphoria does not know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are thinking of a number as an ASCII character or no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e ASCII characters (in quotes) in ex.err. This can make for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y" display, but the ASCII information is often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ce screen adopts the same graphics mode as the main outpu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flipping between them quick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traced program requests keyboard input, the main outpu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, to let you type your input as you normally would. This works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s() input. When get_key() (quickly samples the keyboard) is call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given 10 seconds to type a character otherwise it is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input for this call to get_key(). This allows you to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input and also the case of no input for g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 END OF PART I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library.doc for Part II -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